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１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8485</wp:posOffset>
                </wp:positionH>
                <wp:positionV relativeFrom="paragraph">
                  <wp:posOffset>-914400</wp:posOffset>
                </wp:positionV>
                <wp:extent cx="2863850" cy="86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863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映像使用申込書提出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40-857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佐賀市城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-1-5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佐賀県文化課　伝承芸能振興担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EL 0952-25-72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 0952-25-717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-mail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culture_art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@pref.sag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68pt;mso-wrap-distance-left:9.05pt;mso-wrap-distance-right:9.05pt;mso-wrap-distance-top:0pt;mso-wrap-distance-bottom:0pt;margin-top:-72pt;mso-position-vertical-relative:text;margin-left:-45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映像使用申込書提出先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〒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840-857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佐賀市城内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-1-59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佐賀県文化課　伝承芸能振興担当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TEL 0952-25-7236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FAX 0952-25-7179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E-mail: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culture_art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@pref.sag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さが祭時記まつりびと映像使用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8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     年    月    日</w:t>
      </w:r>
    </w:p>
    <w:p>
      <w:pPr>
        <w:pStyle w:val="Normal"/>
        <w:ind w:firstLine="38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使用申込者　</w:t>
      </w:r>
    </w:p>
    <w:p>
      <w:pPr>
        <w:pStyle w:val="Normal"/>
        <w:spacing w:lineRule="auto" w:line="276"/>
        <w:ind w:firstLine="38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郵便番号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　</w:t>
      </w:r>
    </w:p>
    <w:p>
      <w:pPr>
        <w:pStyle w:val="Normal"/>
        <w:spacing w:lineRule="auto" w:line="276"/>
        <w:ind w:firstLine="38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住所   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pacing w:lineRule="auto" w:line="276"/>
        <w:ind w:firstLine="38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氏名   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　　　　　　　　　　　       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spacing w:lineRule="auto" w:line="276"/>
        <w:ind w:firstLine="36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z w:val="18"/>
          <w:szCs w:val="18"/>
        </w:rPr>
        <w:t>団体・会社名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spacing w:lineRule="auto" w:line="276"/>
        <w:ind w:firstLine="38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電話番号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                        　</w:t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とおり映像の使用を申し込みます。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使用目的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6350</wp:posOffset>
                </wp:positionV>
                <wp:extent cx="5029200" cy="996950"/>
                <wp:effectExtent l="1905" t="1905" r="1905" b="1905"/>
                <wp:wrapNone/>
                <wp:docPr id="2" name="正方形/長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996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5" stroked="t" o:allowincell="f" style="position:absolute;margin-left:0.45pt;margin-top:0.5pt;width:395.95pt;height:78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使用期間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68490</wp:posOffset>
                </wp:positionH>
                <wp:positionV relativeFrom="paragraph">
                  <wp:posOffset>106680</wp:posOffset>
                </wp:positionV>
                <wp:extent cx="838200" cy="7334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33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8.7pt;margin-top:8.4pt;width:65.95pt;height:57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　　令和    年   月   日　　～　　令和    年   月   日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その他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6350</wp:posOffset>
                </wp:positionV>
                <wp:extent cx="5029200" cy="460375"/>
                <wp:effectExtent l="1905" t="2540" r="1905" b="1270"/>
                <wp:wrapNone/>
                <wp:docPr id="4" name="正方形/長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60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6" stroked="t" o:allowincell="f" style="position:absolute;margin-left:4.2pt;margin-top:0.5pt;width:395.95pt;height:36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1739900</wp:posOffset>
                </wp:positionV>
                <wp:extent cx="5829300" cy="0"/>
                <wp:effectExtent l="0" t="5080" r="0" b="5080"/>
                <wp:wrapNone/>
                <wp:docPr id="5" name="直線コネク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37pt" to="451.45pt,137pt" ID="直線コネクタ 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593725</wp:posOffset>
                </wp:positionV>
                <wp:extent cx="6068060" cy="1854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1854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さが祭時記まつりびと映像使用規定（抜粋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注意事項）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条　映像使用の許可を受けた者は、次の事項を守らなければならない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28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）承認を受けた目的以外の目的に使用しないこと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28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）その他使用の承認に付された条件を順守すること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費用負担）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条　映像使用料は無料とする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要領違反）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条　本要領に違反した場合に起因する紛争（損害賠償等を含む）の責任は、使用許可を受けた者が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60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負うものとする。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8567" w:type="dxa"/>
                              <w:jc w:val="left"/>
                              <w:tblInd w:w="64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7"/>
                              <w:gridCol w:w="3572"/>
                              <w:gridCol w:w="2728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使用決定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使用許可日・確認者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可　　否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月　　日（　　　　　）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8pt;height:146pt;mso-wrap-distance-left:9.05pt;mso-wrap-distance-right:9.05pt;mso-wrap-distance-top:0pt;mso-wrap-distance-bottom:0pt;margin-top:46.75pt;mso-position-vertical-relative:text;margin-left:-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さが祭時記まつりびと映像使用規定（抜粋）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（注意事項）第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条　映像使用の許可を受けた者は、次の事項を守らなければならない。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28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）承認を受けた目的以外の目的に使用しないこと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28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）その他使用の承認に付された条件を順守すること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（費用負担）第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条　映像使用料は無料とする。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（要領違反）第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条　本要領に違反した場合に起因する紛争（損害賠償等を含む）の責任は、使用許可を受けた者が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60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負うものとする。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8567" w:type="dxa"/>
                        <w:jc w:val="left"/>
                        <w:tblInd w:w="64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7"/>
                        <w:gridCol w:w="3572"/>
                        <w:gridCol w:w="2728"/>
                      </w:tblGrid>
                      <w:tr>
                        <w:trPr>
                          <w:trHeight w:val="211" w:hRule="atLeast"/>
                        </w:trPr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使用決定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使用許可日・確認者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可　　否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月　　日（　　　　　）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8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51:00Z</dcterms:created>
  <dc:creator>柴田　晃典（文化課）</dc:creator>
  <dc:description/>
  <cp:keywords/>
  <dc:language>en-US</dc:language>
  <cp:lastModifiedBy>久保　晶子（文化課）</cp:lastModifiedBy>
  <cp:lastPrinted>2017-09-27T10:33:00Z</cp:lastPrinted>
  <dcterms:modified xsi:type="dcterms:W3CDTF">2021-01-14T07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